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numPr>
          <w:ilvl w:val="0"/>
          <w:numId w:val="0"/>
        </w:numPr>
        <w:shd w:fill="FFFFFF" w:val="clear"/>
        <w:spacing w:lineRule="auto" w:line="240" w:before="0" w:after="0"/>
        <w:outlineLvl w:val="0"/>
        <w:rPr>
          <w:rFonts w:eastAsia="Times New Roman" w:cs="Arial"/>
          <w:b/>
          <w:b/>
          <w:bCs/>
          <w:color w:val="333333"/>
          <w:kern w:val="2"/>
          <w:sz w:val="32"/>
          <w:szCs w:val="32"/>
          <w:lang w:eastAsia="tr-TR"/>
        </w:rPr>
      </w:pPr>
      <w:r>
        <w:rPr>
          <w:rFonts w:eastAsia="Times New Roman" w:cs="Arial"/>
          <w:b/>
          <w:bCs/>
          <w:color w:val="333333"/>
          <w:kern w:val="2"/>
          <w:sz w:val="32"/>
          <w:szCs w:val="32"/>
          <w:lang w:eastAsia="tr-TR"/>
        </w:rPr>
        <w:t>Soma'da korkulandan fazlası oluyor...</w:t>
      </w:r>
    </w:p>
    <w:p>
      <w:pPr>
        <w:pStyle w:val="Normal"/>
        <w:numPr>
          <w:ilvl w:val="0"/>
          <w:numId w:val="0"/>
        </w:numPr>
        <w:shd w:fill="FFFFFF" w:val="clear"/>
        <w:spacing w:lineRule="auto" w:line="240" w:before="0" w:after="0"/>
        <w:outlineLvl w:val="0"/>
        <w:rPr>
          <w:rFonts w:eastAsia="Times New Roman" w:cs="Arial"/>
          <w:b/>
          <w:b/>
          <w:bCs/>
          <w:color w:val="333333"/>
          <w:kern w:val="2"/>
          <w:sz w:val="32"/>
          <w:szCs w:val="32"/>
          <w:lang w:eastAsia="tr-TR"/>
        </w:rPr>
      </w:pPr>
      <w:r>
        <w:rPr>
          <w:rFonts w:eastAsia="Times New Roman" w:cs="Arial"/>
          <w:b/>
          <w:bCs/>
          <w:color w:val="333333"/>
          <w:kern w:val="2"/>
          <w:sz w:val="32"/>
          <w:szCs w:val="32"/>
          <w:lang w:eastAsia="tr-TR"/>
        </w:rPr>
      </w:r>
    </w:p>
    <w:p>
      <w:pPr>
        <w:pStyle w:val="Heading2"/>
        <w:shd w:fill="FFFFFF" w:val="clear"/>
        <w:spacing w:lineRule="atLeast" w:line="360" w:before="0" w:after="360"/>
        <w:rPr>
          <w:rFonts w:ascii="Calibri" w:hAnsi="Calibri" w:cs="Calibri"/>
          <w:b w:val="false"/>
          <w:b w:val="false"/>
          <w:bCs w:val="false"/>
          <w:color w:val="444444"/>
          <w:sz w:val="22"/>
          <w:szCs w:val="22"/>
        </w:rPr>
      </w:pPr>
      <w:r>
        <w:rPr>
          <w:rFonts w:cs="Calibri" w:ascii="Calibri" w:hAnsi="Calibri"/>
          <w:b w:val="false"/>
          <w:bCs w:val="false"/>
          <w:color w:val="444444"/>
          <w:sz w:val="22"/>
          <w:szCs w:val="22"/>
        </w:rPr>
        <w:t>Manisa Soma’da kömür ocağında çıkan yangında mahsur kalan işçilere ulaşmak için zamana karşı yarış başlatıldı. Ancak saatler ilerledikçe ölüm haberleri geldi. Türkiye’yi yasa boğan kara haberi madende inceleme yaptıktan sonra Enerji ve Tabii Kaynaklar Bakanı Taner Yıldız açıkladı. Faciadan 11 saat sonra, sabaha karşı saat 05.00’da açıklama yapan Taner Yıldız, 201 madencinin hayatını kaybettiğini söyledi.</w:t>
      </w:r>
    </w:p>
    <w:p>
      <w:pPr>
        <w:pStyle w:val="Normal"/>
        <w:numPr>
          <w:ilvl w:val="0"/>
          <w:numId w:val="0"/>
        </w:numPr>
        <w:shd w:fill="FFFFFF" w:val="clear"/>
        <w:spacing w:lineRule="auto" w:line="240" w:before="0" w:after="0"/>
        <w:outlineLvl w:val="0"/>
        <w:rPr>
          <w:rFonts w:ascii="Arial" w:hAnsi="Arial" w:eastAsia="Times New Roman" w:cs="Arial"/>
          <w:b/>
          <w:b/>
          <w:bCs/>
          <w:color w:val="333333"/>
          <w:kern w:val="2"/>
          <w:sz w:val="20"/>
          <w:szCs w:val="20"/>
          <w:lang w:eastAsia="tr-TR"/>
        </w:rPr>
      </w:pPr>
      <w:r>
        <w:rPr>
          <w:rFonts w:eastAsia="Times New Roman" w:cs="Arial" w:ascii="Arial" w:hAnsi="Arial"/>
          <w:b/>
          <w:bCs/>
          <w:color w:val="333333"/>
          <w:kern w:val="2"/>
          <w:sz w:val="20"/>
          <w:szCs w:val="20"/>
          <w:lang w:eastAsia="tr-TR"/>
        </w:rPr>
        <w:t>http://www.hurriyet.com.tr/gundem/26414025.asp</w:t>
      </w:r>
    </w:p>
    <w:p>
      <w:pPr>
        <w:pStyle w:val="Normal"/>
        <w:numPr>
          <w:ilvl w:val="0"/>
          <w:numId w:val="0"/>
        </w:numPr>
        <w:shd w:fill="FFFFFF" w:val="clear"/>
        <w:spacing w:lineRule="auto" w:line="240" w:before="0" w:after="0"/>
        <w:outlineLvl w:val="0"/>
        <w:rPr>
          <w:rFonts w:ascii="Arial" w:hAnsi="Arial" w:eastAsia="Times New Roman" w:cs="Arial"/>
          <w:b/>
          <w:b/>
          <w:bCs/>
          <w:color w:val="333333"/>
          <w:kern w:val="2"/>
          <w:sz w:val="45"/>
          <w:szCs w:val="45"/>
          <w:lang w:eastAsia="tr-TR"/>
        </w:rPr>
      </w:pPr>
      <w:r>
        <w:rPr>
          <w:rFonts w:eastAsia="Times New Roman" w:cs="Arial" w:ascii="Arial" w:hAnsi="Arial"/>
          <w:b/>
          <w:bCs/>
          <w:color w:val="333333"/>
          <w:kern w:val="2"/>
          <w:sz w:val="45"/>
          <w:szCs w:val="45"/>
          <w:lang w:eastAsia="tr-TR"/>
        </w:rPr>
      </w:r>
    </w:p>
    <w:p>
      <w:pPr>
        <w:pStyle w:val="Normal"/>
        <w:rPr>
          <w:lang w:val="en-US" w:eastAsia="en-US"/>
        </w:rPr>
      </w:pPr>
      <w:r>
        <w:rPr>
          <w:lang w:val="en-US" w:eastAsia="en-US"/>
        </w:rPr>
        <w:drawing>
          <wp:inline distT="0" distB="0" distL="0" distR="0">
            <wp:extent cx="5760085" cy="323469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6" t="-11" r="-6" b="-11"/>
                    <a:stretch>
                      <a:fillRect/>
                    </a:stretch>
                  </pic:blipFill>
                  <pic:spPr bwMode="auto">
                    <a:xfrm>
                      <a:off x="0" y="0"/>
                      <a:ext cx="5760085" cy="3234690"/>
                    </a:xfrm>
                    <a:prstGeom prst="rect">
                      <a:avLst/>
                    </a:prstGeom>
                  </pic:spPr>
                </pic:pic>
              </a:graphicData>
            </a:graphic>
          </wp:inline>
        </w:drawing>
      </w:r>
    </w:p>
    <w:p>
      <w:pPr>
        <w:pStyle w:val="Normal"/>
        <w:rPr>
          <w:lang w:val="en-US" w:eastAsia="en-US"/>
        </w:rPr>
      </w:pPr>
      <w:r>
        <w:rPr>
          <w:lang w:val="en-US" w:eastAsia="en-US"/>
        </w:rPr>
        <w:drawing>
          <wp:inline distT="0" distB="0" distL="0" distR="0">
            <wp:extent cx="2867025" cy="12763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3" t="-28" r="-13" b="-28"/>
                    <a:stretch>
                      <a:fillRect/>
                    </a:stretch>
                  </pic:blipFill>
                  <pic:spPr bwMode="auto">
                    <a:xfrm>
                      <a:off x="0" y="0"/>
                      <a:ext cx="2867025" cy="1276350"/>
                    </a:xfrm>
                    <a:prstGeom prst="rect">
                      <a:avLst/>
                    </a:prstGeom>
                  </pic:spPr>
                </pic:pic>
              </a:graphicData>
            </a:graphic>
          </wp:inline>
        </w:drawing>
      </w:r>
    </w:p>
    <w:p>
      <w:pPr>
        <w:pStyle w:val="Normal"/>
        <w:rPr/>
      </w:pPr>
      <w:hyperlink r:id="rId4">
        <w:r>
          <w:rPr>
            <w:rStyle w:val="InternetLink"/>
          </w:rPr>
          <w:t>http://www.milliyet.com.tr/soma-da-bilanco-artiyor--gundem-1882022/</w:t>
        </w:r>
      </w:hyperlink>
    </w:p>
    <w:p>
      <w:pPr>
        <w:pStyle w:val="NormalWeb"/>
        <w:shd w:fill="FFFFFF" w:val="clear"/>
        <w:spacing w:before="0" w:after="0"/>
        <w:rPr>
          <w:rFonts w:ascii="Calibri" w:hAnsi="Calibri" w:cs="Arial"/>
          <w:color w:val="333333"/>
          <w:sz w:val="22"/>
          <w:szCs w:val="22"/>
        </w:rPr>
      </w:pPr>
      <w:r>
        <w:rPr>
          <w:rStyle w:val="StrongEmphasis"/>
          <w:rFonts w:cs="Arial" w:ascii="Calibri" w:hAnsi="Calibri"/>
          <w:color w:val="333333"/>
          <w:sz w:val="22"/>
          <w:szCs w:val="22"/>
        </w:rPr>
        <w:t>09.00 Bakan Taner Yıldız: 'Ümitler azaldı'</w:t>
      </w:r>
    </w:p>
    <w:p>
      <w:pPr>
        <w:pStyle w:val="NormalWeb"/>
        <w:shd w:fill="FFFFFF" w:val="clear"/>
        <w:spacing w:before="0" w:after="0"/>
        <w:rPr>
          <w:rFonts w:ascii="Calibri" w:hAnsi="Calibri" w:cs="Arial"/>
          <w:color w:val="333333"/>
          <w:sz w:val="22"/>
          <w:szCs w:val="22"/>
        </w:rPr>
      </w:pPr>
      <w:r>
        <w:rPr>
          <w:rStyle w:val="StrongEmphasis"/>
          <w:rFonts w:cs="Arial" w:ascii="Calibri" w:hAnsi="Calibri"/>
          <w:color w:val="333333"/>
          <w:sz w:val="22"/>
          <w:szCs w:val="22"/>
        </w:rPr>
        <w:t>Enerji ve Tabii Kaynaklar Bakanı Yıldız: "Kurtarma faaliyetleriyle alakalı ümitlerimizin azaldığını söylemem lazım" -"(Ulusal yas ilan edilecek mi) Sayın Başbakanımız geldiğinde kendisine sunacağız, birazdan da kendisiyle görüşeceğim. Ondan sonra arkadaşlarla bu konuyu irdeleyeceğiz.." "En son geldiğimiz noktada vefat eden 72 madencimizin otopsisi tamamlandı." "Yangın devam ediyor"</w:t>
      </w:r>
    </w:p>
    <w:p>
      <w:pPr>
        <w:pStyle w:val="NormalWeb"/>
        <w:shd w:fill="FFFFFF" w:val="clear"/>
        <w:spacing w:before="0" w:after="0"/>
        <w:rPr>
          <w:rFonts w:ascii="Calibri" w:hAnsi="Calibri" w:cs="Arial"/>
          <w:color w:val="333333"/>
          <w:sz w:val="22"/>
          <w:szCs w:val="22"/>
        </w:rPr>
      </w:pPr>
      <w:r>
        <w:rPr>
          <w:rFonts w:cs="Arial" w:ascii="Calibri" w:hAnsi="Calibri"/>
          <w:color w:val="333333"/>
          <w:sz w:val="22"/>
          <w:szCs w:val="22"/>
        </w:rPr>
        <w:t>Yıldız, Eynez bölgesindeki madende çıkan yangına ilişkin en son yaptığı açıklamadan bu yana özellikle teknik olarak, içeride tersine hava akımlarıyla alakalı çalışmalara devam edildiğini söyledi.</w:t>
        <w:br/>
        <w:t>Yangında 201 kişinin hayatını kaybettiğini hatırlatan Yıldız, şöyle konuştu:</w:t>
      </w:r>
    </w:p>
    <w:p>
      <w:pPr>
        <w:pStyle w:val="NormalWeb"/>
        <w:shd w:fill="FFFFFF" w:val="clear"/>
        <w:spacing w:before="0" w:after="0"/>
        <w:rPr>
          <w:rFonts w:ascii="Calibri" w:hAnsi="Calibri" w:cs="Arial"/>
          <w:color w:val="333333"/>
          <w:sz w:val="22"/>
          <w:szCs w:val="22"/>
        </w:rPr>
      </w:pPr>
      <w:r>
        <w:rPr>
          <w:rFonts w:cs="Arial" w:ascii="Calibri" w:hAnsi="Calibri"/>
          <w:color w:val="333333"/>
          <w:sz w:val="22"/>
          <w:szCs w:val="22"/>
        </w:rPr>
        <w:t>"Bu sayının artmasından endişe ediyoruz. 80 yaralımız var demiştik. 60 yaralımız madencilerimizle ilgiliydi, diğer 20'si de kurtarma ekiplerinden gelenlerden gazdan etkilenen ve zarar görenlerdi. Şu anda 4 tane ağır yaralımız var, durumları da yine hastanelerimizde kontrol altına alınıyor. İlk etapta çıkan ve çıkartılan 363 madencimiz olduğunu söylemiştik. En son geldiğimiz noktada vefat eden 72 madencimizin otopsisi tamamlandı. Bunlarla alakalı işlemleri Balıkesir Valimizin başkanlığında bir heyetle beraber takip ediyoruz. Cenaze teslimlerini de bizim aradığımız cenaze yakınlarıyla beraber başlatacağız. Herhangi bir karmaşaya yol açmamak açısından. Bir yandan da içeride kurtarma faaliyetleriyle alakalı ümitlerimizin azaldığını söylemem lazım. Ama son noktaya kadar da arkadaşlarımız çalışmalarına devam edecekler."</w:t>
      </w:r>
    </w:p>
    <w:p>
      <w:pPr>
        <w:pStyle w:val="Normal"/>
        <w:shd w:fill="FFFFFF" w:val="clear"/>
        <w:spacing w:lineRule="auto" w:line="240" w:before="0" w:after="0"/>
        <w:rPr/>
      </w:pPr>
      <w:r>
        <w:rPr>
          <w:rFonts w:eastAsia="Times New Roman" w:cs="Arial"/>
          <w:b/>
          <w:bCs/>
          <w:color w:val="333333"/>
          <w:lang w:eastAsia="tr-TR"/>
        </w:rPr>
        <w:t>İÇERİDE KAÇ KİŞİ VAR?</w:t>
      </w:r>
      <w:r>
        <w:rPr>
          <w:rFonts w:eastAsia="Times New Roman" w:cs="Arial"/>
          <w:color w:val="333333"/>
          <w:lang w:eastAsia="tr-TR"/>
        </w:rPr>
        <w:br/>
        <w:br/>
        <w:t>Bakan Yıldız, kaç madencinin mahsur olduğuna ilişkin soruya içerideki tüm işçiler çıkmadan herhangi bir sayı söylemelerinin doğru olmayacağı yanıtını verdi. Kurtarma faaliyetlerinde bulunan ekiplerin herhangi bir riske girmemesi için oradaki duman ve karbonmonoksit seviyelerinin düşürülmesiyle uğraşıldığını aktaran Yıldız, "460'tan fazla kurtarma ekibiyle beraber çalışıyoruz, farklı bir sıkıntı yaşanmadan bu süreci yönetmemiz lazım" dedi.</w:t>
      </w:r>
    </w:p>
    <w:p>
      <w:pPr>
        <w:pStyle w:val="Normal"/>
        <w:shd w:fill="FFFFFF" w:val="clear"/>
        <w:spacing w:lineRule="auto" w:line="240" w:before="0" w:after="0"/>
        <w:rPr/>
      </w:pPr>
      <w:r>
        <w:rPr>
          <w:rFonts w:eastAsia="Times New Roman" w:cs="Arial"/>
          <w:b/>
          <w:bCs/>
          <w:color w:val="333333"/>
          <w:lang w:eastAsia="tr-TR"/>
        </w:rPr>
        <w:t>ULUSAL YAS İLAN EDİLECEK Mİ?</w:t>
      </w:r>
      <w:r>
        <w:rPr>
          <w:rFonts w:eastAsia="Times New Roman" w:cs="Arial"/>
          <w:color w:val="333333"/>
          <w:lang w:eastAsia="tr-TR"/>
        </w:rPr>
        <w:br/>
        <w:br/>
        <w:t> Yıldız, ulusal yas ilanı ile ilgili de "Sayın Başbakanımız geldiğinde kendisine sunacağız. Birazdan da kendisiyle görüşeceğim. Ondan sonra arkadaşlarla bu konuyu irdeleyeceğiz" diye konuştu.</w:t>
      </w:r>
    </w:p>
    <w:p>
      <w:pPr>
        <w:pStyle w:val="Normal"/>
        <w:spacing w:lineRule="auto" w:line="240" w:before="0" w:after="0"/>
        <w:rPr>
          <w:rFonts w:eastAsia="Times New Roman"/>
          <w:lang w:eastAsia="tr-TR"/>
        </w:rPr>
      </w:pPr>
      <w:r>
        <w:rPr>
          <w:rFonts w:eastAsia="Times New Roman" w:cs="Arial"/>
          <w:color w:val="000000"/>
          <w:shd w:fill="FFFFFF" w:val="clear"/>
          <w:lang w:eastAsia="tr-TR"/>
        </w:rPr>
        <w:t>Faciada hayatını kaybeden işçilerin cenazelerinin Kırkağaç'ta bulunan bir soğuk hava deposuna götürüldüğü öğrenilirken maden ocağındaki arama kurtarma çalışmaları devam ediyor. Bakan Yıldız, patlama sırasında madende 787 işçinin çalıştığını söyledi.</w:t>
      </w:r>
    </w:p>
    <w:p>
      <w:pPr>
        <w:pStyle w:val="Normal"/>
        <w:shd w:fill="FFFFFF" w:val="clear"/>
        <w:spacing w:lineRule="auto" w:line="240" w:before="0" w:after="0"/>
        <w:rPr>
          <w:rFonts w:eastAsia="Times New Roman" w:cs="Arial"/>
          <w:color w:val="333333"/>
          <w:lang w:eastAsia="tr-TR"/>
        </w:rPr>
      </w:pPr>
      <w:r>
        <w:rPr>
          <w:rFonts w:eastAsia="Times New Roman" w:cs="Arial"/>
          <w:b/>
          <w:bCs/>
          <w:color w:val="333333"/>
          <w:lang w:eastAsia="tr-TR"/>
        </w:rPr>
        <w:t>BAKAN YILDIZ: SAYI ENDİŞE EDECEĞİMİZ BİR NOKTAYA DOĞRU GİDİYOR</w:t>
      </w:r>
    </w:p>
    <w:p>
      <w:pPr>
        <w:pStyle w:val="Normal"/>
        <w:shd w:fill="FFFFFF" w:val="clear"/>
        <w:spacing w:lineRule="auto" w:line="240" w:before="0" w:after="0"/>
        <w:rPr/>
      </w:pPr>
      <w:r>
        <w:rPr>
          <w:rFonts w:eastAsia="Times New Roman" w:cs="Arial"/>
          <w:color w:val="333333"/>
          <w:lang w:eastAsia="tr-TR"/>
        </w:rPr>
        <w:t>Enerji ve Tabii Kaynaklar Bakanı Taner Yıldız, saat 05.00'da bir açıklama yaptı. Bakan Yıldız yaptığı 4. açıklamada, ölü sayısını 201, yaralı sayısını da 80 olarak söyledi. 80 yaralı arasında kurtarma çalışmaları için madene inip dumandan etkilenen kurtarma ekiplerinden de kişilerin bulunduğu belirtildi. Bakan Yıldız,</w:t>
      </w:r>
      <w:r>
        <w:rPr>
          <w:rFonts w:eastAsia="Times New Roman" w:cs="Arial"/>
          <w:b/>
          <w:bCs/>
          <w:color w:val="333333"/>
          <w:lang w:eastAsia="tr-TR"/>
        </w:rPr>
        <w:t> "Bizim endişemizi daha da artıracak bir durumdur bu. Daha da zorlanacağımız bir durum olabiilir.  Daha kritik bir döneme giriyoruz, daha kritik bir noktaya gidiyoruz. </w:t>
      </w:r>
      <w:r>
        <w:rPr>
          <w:rFonts w:eastAsia="Times New Roman" w:cs="Arial"/>
          <w:color w:val="333333"/>
          <w:lang w:eastAsia="tr-TR"/>
        </w:rPr>
        <w:t>Çalışmalara ara verilmedi, ancak zaman ilerledikçe daha da hızlı bir şekilde olumsuzluğa gidiyor. Endişemiz ondan. Şu anda 430 kişi kurtarma çalışmasında bulunuyor. İhmal varsa hiçbir yerde kayıtsız kalmadığımız gibi buna da kayıtsız kalmayız ama bu bu gecenin gündemi bu değil. Bu sabahın gündemi değil. Tek bir şeye fokuslandık, o arkadaşlarımız sağ olarak kurtarılması. İdari ve adli ne varsa zaten o yapılır. İşçiler çevre ilçelerden, özellikle Savaştepe'nin de bulunduğu yerlerden.  Sayı endişe edeceğimiz bir noktaya doğru gidiyor. Şu andaki sayımız da çok fazla. Cenaze işlemlerinin de yapılması gerekiyor. Görev dağılımı yaptık. Yüreğimizde büyük bir acı dolarak bunları yapıyoruz. Herkesin bulunduğu ilçede köyde toprağa verilmesi daha doğru görünüyor" dedi.</w:t>
      </w:r>
    </w:p>
    <w:p>
      <w:pPr>
        <w:pStyle w:val="Normal"/>
        <w:shd w:fill="FFFFFF" w:val="clear"/>
        <w:spacing w:lineRule="auto" w:line="240" w:before="0" w:after="0"/>
        <w:rPr>
          <w:rFonts w:eastAsia="Times New Roman" w:cs="Arial"/>
          <w:color w:val="333333"/>
          <w:lang w:eastAsia="tr-TR"/>
        </w:rPr>
      </w:pPr>
      <w:r>
        <w:rPr>
          <w:rFonts w:eastAsia="Times New Roman" w:cs="Arial"/>
          <w:b/>
          <w:bCs/>
          <w:color w:val="333333"/>
          <w:lang w:eastAsia="tr-TR"/>
        </w:rPr>
        <w:t>İŞÇİ YAKINLARININ BEKLEYİŞİ SÜRÜYOR</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Soma'da maden ocağında meydana gelen 201 kişinin hayatını kaybettiği, 80'inin yaralandığı yangın sonrası işçi yakınlarının bekleyişi sürüyor. Dünden bu yana Soma Devlet Hastanesi'nin bahçesinde bekleyen aileler, yetkililerden yakınlarının hayatta olup olmadığını öğrenmeye çalışıyor.</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Madenden yaralı olarak çıkarılan işçiler ise sağlık durumlarına göre çevre il ve ilçelerdeki hastanelere sevk ediliyor. Yaralı yakını Sema Korkmaz, gazetecilere yaptığı açıklamada, madende 8 yıldan bu yana kül ustası olarak görev yapan eşine yangının ardından ulaşamaya çalıştıklarını ancak başarılı olunamadığını söyledi. Eşinin birlikte çalıştığı arkadaşının ekipler tarafından kurtarıldığını ifade eden Korkmaz, "Henüz kocamdan haber alamadık. Birlikte çalıştıkları arkadaşı kurtarıldı ve şu an hastanede. Kocamla birlikte olduğunu fakat havasızlık nedeniyle bayıldığını bize söyledi. İnşallah ona da en kısa sürede ulaşılır" dedi. Bu arada Kızılay ekipleri kurtarma çalışmalarının yürütüldüğü maden alanında yakınlarından haber almak için bekleyişlerini sürdüren işçi aileleri için çadır kurdu. Bazı GSM operatörleri de bölgedeki baz istasyonlarından sinyal alan abonelerinin hatlarına, ücretsiz konuşma ve mesaj paketi tanımladı.</w:t>
        <w:br/>
        <w:br/>
      </w:r>
      <w:r>
        <w:rPr>
          <w:rFonts w:eastAsia="Times New Roman" w:cs="Arial"/>
          <w:b/>
          <w:bCs/>
          <w:color w:val="000000"/>
          <w:lang w:eastAsia="tr-TR"/>
        </w:rPr>
        <w:t>FEYZİOĞLU'NDAN 'BEKLEYİŞ İNFİALE DÖNÜŞMESİN' UYARISI</w:t>
      </w:r>
    </w:p>
    <w:p>
      <w:pPr>
        <w:pStyle w:val="Normal"/>
        <w:shd w:fill="FFFFFF" w:val="clear"/>
        <w:spacing w:lineRule="auto" w:line="240" w:before="0" w:after="0"/>
        <w:rPr>
          <w:rFonts w:eastAsia="Times New Roman" w:cs="Arial"/>
          <w:color w:val="333333"/>
          <w:lang w:eastAsia="tr-TR"/>
        </w:rPr>
      </w:pPr>
      <w:r>
        <w:rPr>
          <w:rFonts w:eastAsia="Times New Roman" w:cs="Arial"/>
          <w:color w:val="333333"/>
          <w:lang w:eastAsia="tr-TR"/>
        </w:rPr>
        <w:t>Türkiye Barolar Birliği Başkanı Metin Feyzioğlu, Manisa'nın Soma ilçesindeki madende bugün öğleden sonra trafo patlamasının ardından çıkan yangınla başlayan facianın yaşandığı bölgeye gelerek çalışmalar hakkında bilgi aldı. Maden kazalarında temel sorunun taşeronlaşma ve tedbirsizlik olduğunu ifade eden Feyzioğlu şunları söyledi:</w:t>
        <w:br/>
        <w:t>"Acımız büyük. Kötüsüne hazır olmamız lazım. Temel sorun bu işin taşeronlaştırılması. Manisa Belediye Başkanı bir sayı açıkladı. Bu sayının kriz merkezinden açıklanması daha doğru olur. Şu an Soma'da çok büyük bir bekleyiş var. Bu bekleyişin bir infiale dönüşmesi, yaşama umudu olan 1 kişi bile varsa, onun yaşama şansını elinden alır. Madenleri devlet işletirken güvenlik tedbirlerinin çok daha fazla olduğu ama özelleştirildikten sonra kontrolün yapılmadığı, kontrol yapılmadığı için de, tedbirlerin gereği gibi alınmadığı ve kazanın adına kaza denirse buna bağlı olarak gerçekleştiği."</w:t>
      </w:r>
    </w:p>
    <w:p>
      <w:pPr>
        <w:pStyle w:val="Normal"/>
        <w:shd w:fill="FFFFFF" w:val="clear"/>
        <w:spacing w:lineRule="auto" w:line="240" w:before="0" w:after="0"/>
        <w:rPr>
          <w:rFonts w:eastAsia="Times New Roman" w:cs="Arial"/>
          <w:color w:val="333333"/>
          <w:lang w:eastAsia="tr-TR"/>
        </w:rPr>
      </w:pPr>
      <w:r>
        <w:rPr>
          <w:rFonts w:eastAsia="Times New Roman" w:cs="Arial"/>
          <w:b/>
          <w:bCs/>
          <w:color w:val="333333"/>
          <w:lang w:eastAsia="tr-TR"/>
        </w:rPr>
        <w:t>BAKANLIK: TESİSTE TEFTİŞ YAPILMIŞTI</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Çalışma ve Sosyal Güvenlik Bakanlığı, Manisa’nın Soma ilçesindeki özel bir şirkete ait kömür ocağında trafo patlamasıyla ilgili açıklama yapıldı.</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w:t>
      </w:r>
      <w:r>
        <w:rPr>
          <w:rFonts w:eastAsia="Times New Roman" w:cs="Arial"/>
          <w:color w:val="000000"/>
          <w:lang w:eastAsia="tr-TR"/>
        </w:rPr>
        <w:t>Manisa’nın Soma ilçesindeki Soma Kömür İşletmeleri A.Ş. işyerinde Çalışma ve Sosyal Güvenlik Bakanlığı müfettişlerince 2012 yılında 2 kez, 2013 yılında 2 kez ve son olarak da 13-14, 17-18 Mart 2014 tarihinde de iş sağlığı ve güvenliği yönünden teftiş yapıldığı ve mevzuat aykırı bir durum görülmediği, ayrıca işyerinde 25 Temmuz 2013 tarihinden itibaren 9 iş güvenliği uzmanı, 3 işyeri hekiminin çalıştığı tespit edilmiştir. Olayın ilk başından itibaren müfettişlerimiz olay yerindedir. Bakan Yardımcımız ve Teftiş Kurulu Başkanımızda olay yerine hareket etmiştir. Maden ocağında mahsur kalan işçi kardeşlerimizin sağlıklı bir şekilde kurtulmalarını temenni ediyoruz” denildi.</w:t>
      </w:r>
    </w:p>
    <w:p>
      <w:pPr>
        <w:pStyle w:val="Normal"/>
        <w:spacing w:lineRule="auto" w:line="240" w:before="0" w:after="0"/>
        <w:rPr>
          <w:rFonts w:eastAsia="Times New Roman" w:cs="Arial"/>
          <w:color w:val="000000"/>
          <w:lang w:eastAsia="tr-TR"/>
        </w:rPr>
      </w:pPr>
      <w:r>
        <w:rPr>
          <w:rFonts w:eastAsia="Times New Roman" w:cs="Arial"/>
          <w:color w:val="000000"/>
          <w:lang w:eastAsia="tr-TR"/>
        </w:rPr>
      </w:r>
    </w:p>
    <w:p>
      <w:pPr>
        <w:pStyle w:val="Normal"/>
        <w:shd w:fill="FFFFFF" w:val="clear"/>
        <w:spacing w:lineRule="auto" w:line="240" w:before="0" w:after="0"/>
        <w:rPr>
          <w:rFonts w:eastAsia="Times New Roman" w:cs="Arial"/>
          <w:color w:val="000000"/>
          <w:lang w:eastAsia="tr-TR"/>
        </w:rPr>
      </w:pPr>
      <w:r>
        <w:rPr>
          <w:rFonts w:eastAsia="Times New Roman" w:cs="Arial"/>
          <w:b/>
          <w:bCs/>
          <w:color w:val="000000"/>
          <w:lang w:eastAsia="tr-TR"/>
        </w:rPr>
        <w:t>KAZANIN NASIL GERÇEKLEŞTİĞİNE DAİR İNCELEME VE ARAŞTIRMALAR BAŞLATILDI</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br/>
        <w:t>Manisa Soma'da gerçekleşen elim kazayla ilgili Soma Kömür İşletmeleri A.Ş. tarafından basın açıklaması yapıldı. Yapılan açıklamada, patlamaya ilişkin inceleme ve araştırma yapıldığı belirtilerek, "Manisa Soma'da bulunan kömür ocağımızda trafo patlaması nedeniyle çıkan yangın sonucu elim bir kaza yaşanmıştır. Alınan en yüksek ve sürekli denetim altında olan tedbirlere rağmen yaşanan kaza sonrasında anında müdahale gerçekleştirilmiştir. Kazanın nasıl gerçekleştiğine dair inceleme ve araştırmalar başlatılmıştır ama birinci önceliğimiz içerideki çalışanlarımızın bir an önce sağ salim kurtarılması; sevenlerine, ailelerine ve bizlere kavuşturulması yönündedir. Yaşanan tüm gelişmeler an be an kamuoyu ile tarafımızdan paylaşılacaktır. Bu elim kazada ne yazık ki hayatını kaybeden çalışanlarımız olmuştur. Vefat eden çalışanlarımıza Allah'tan rahmet, milletimize ve ailelerine başsağlığı ve sabırlar dileriz" ifadelerine yer verildi.</w:t>
      </w:r>
    </w:p>
    <w:p>
      <w:pPr>
        <w:pStyle w:val="Normal"/>
        <w:spacing w:lineRule="auto" w:line="240" w:before="0" w:after="0"/>
        <w:rPr>
          <w:rFonts w:eastAsia="Times New Roman" w:cs="Arial"/>
          <w:color w:val="000000"/>
          <w:lang w:eastAsia="tr-TR"/>
        </w:rPr>
      </w:pPr>
      <w:r>
        <w:rPr>
          <w:rFonts w:eastAsia="Times New Roman" w:cs="Arial"/>
          <w:color w:val="00000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k2Char">
    <w:name w:val="Başlık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lliyet.com.tr/soma-da-bilanco-artiyor--gundem-1882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21:00Z</dcterms:created>
  <dc:creator>Owner</dc:creator>
  <dc:description/>
  <dc:language>en-US</dc:language>
  <cp:lastModifiedBy>Owner</cp:lastModifiedBy>
  <dcterms:modified xsi:type="dcterms:W3CDTF">2014-05-14T06:26:00Z</dcterms:modified>
  <cp:revision>1</cp:revision>
  <dc:subject/>
  <dc:title/>
</cp:coreProperties>
</file>